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sz w:val="32"/>
          <w:szCs w:val="32"/>
        </w:rPr>
        <w:t>INFORME DEL TUTOR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y nombre del alumn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ción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Título del trabaj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l trabajo realizado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icación emitida por el tutor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El Tutor,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sectPr>
      <w:headerReference w:type="default" r:id="rId2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b/>
        <w:b/>
        <w:bCs/>
        <w:sz w:val="29"/>
        <w:szCs w:val="29"/>
      </w:rPr>
    </w:pPr>
    <w:r>
      <w:rPr>
        <w:b/>
        <w:bCs/>
        <w:sz w:val="29"/>
        <w:szCs w:val="29"/>
      </w:rPr>
      <w:drawing>
        <wp:inline distT="0" distB="0" distL="0" distR="0">
          <wp:extent cx="91821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.T.S. INGENIERÍA INFORMÁTICA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"/>
      <w:ind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IGNATURA TRABAJO DE FIN DE GRADO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EstiloArial11ptJustificado">
    <w:name w:val="Estilo Arial 11 pt Justificado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n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5:00Z</dcterms:created>
  <dc:creator>Jesús Torres Valderrama</dc:creator>
  <dc:description/>
  <cp:keywords/>
  <dc:language>en-US</dc:language>
  <cp:lastModifiedBy>Daniel Cascado Caballero</cp:lastModifiedBy>
  <cp:lastPrinted>2003-01-03T16:27:00Z</cp:lastPrinted>
  <dcterms:modified xsi:type="dcterms:W3CDTF">2015-06-24T09:22:00Z</dcterms:modified>
  <cp:revision>321</cp:revision>
  <dc:subject/>
  <dc:title>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223043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Reglamento Proyecto Informático</vt:lpwstr>
  </property>
  <property fmtid="{D5CDD505-2E9C-101B-9397-08002B2CF9AE}" pid="6" name="_ReviewingToolsShownOnce">
    <vt:lpwstr/>
  </property>
</Properties>
</file>