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úbrica orientativa para la valoración de TFG.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1"/>
        <w:gridCol w:w="933"/>
        <w:gridCol w:w="1537"/>
        <w:gridCol w:w="1653"/>
        <w:gridCol w:w="1779"/>
        <w:gridCol w:w="2301"/>
        <w:gridCol w:w="594"/>
      </w:tblGrid>
      <w:tr>
        <w:trPr>
          <w:trHeight w:val="29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≤ v &lt;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≤ v &lt;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≤ v &lt; 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≤ v &lt;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≤ v ≤ 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y contenidos secundarios (15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cumento 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5%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rabajo es rechazad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ficiente. El documento no se ajusta a format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aceptable: Hay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ctos tolerables en cuanto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aquetación y diseño,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 de la cubierta, et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adecuada: Cumple, salvo mínimas diferencias, con los criterios establecidos sobre diseño, maquetación, encuadernación, et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excelente: El diseño, maquetación, encuadernación, calidad de impresión y  vistosidad de imágenes, etc. son un modelo a imita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ción previa, bibliografía e información adicional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5%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cluye bibliografía, o es muy reducida o poco específic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ía suficiente pero mejorabl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afía adecuada y relevan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 información bibliográfica muy completa y muy relevante, debidamente referenciada en el text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 esencial del TFG (40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y contenido Memoria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%)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deficiente, faltan partes relevante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correcta pero con deficiencias de contenid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correcta y contenido adecuad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uctura impecable y contenido completo, correcto, ordenado y clar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que, creatividad y originalidad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%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encuentra ningún aporte nuevo en el proyecto. Casi todo lo presentado es ya existente o genéric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 trabajo propio pero no es novedoso ni está enfocado de una forma específ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rabajo muestra aspectos novedosos o enfocados de una manera creativ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yecto es claramente innovador, o muestra un enfoque particularmente creativo o formas novedosas de resolver los problema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Final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%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y resultado final, o éste es claramente insuficien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sultado es pobre, poco útil o poco práctic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sultado es positivo o útil pero con posibles mejora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sultado demuestra ser útil y práctic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oral (25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oral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,5%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la comunicación. No transmite adecuadamente el contenido del TFG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mejorable. Transmite las ideas pero de forma algo imprecisa, monótona o poco organiz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 comunicación. Transmite el contenido de forma clara y ordenad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celente comunicación. El alumno/a demuestra seguridad en la comunicación oral, organiza adecuadamente las ideas y las presenta de forma atractiv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visual presentación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5%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oyo visual inadecuado, mal diseñado y/o que no apoya la  presentación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poyo visual es bastante mejorable. Falta capacidad de análisis / síntesis, o el diseño no facilita la legibilidad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visual adecuado, facilita la comprensión, con un diseño correcto, legible y con buen uso de ilustracione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buen apoyo visual. Muestra la información necesaria de forma clara y sintética. El aspecto visual es atractivo y ayuda mucho a la presentació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uesta a preguntas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%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sponde adecuadamente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s preguntas del tribun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 adecuadamente solo algunas preguntas del tribunal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 adecuadamente  y ampliamente a las preguntas del tribun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er con brillantez y en detalle a las preguntas del tribuna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ción particular del miembro del tribunal (20%): poner motivación en el reverso de la hoja si es necesari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ción Total: Puede dejarla en blanco para que el coordinador la calcule, o bien puede ayudarse de la hoja de cálculo disponible en: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atc.us.es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este documento junto al acta del tribunal. Una por miembro del tribunal.</w:t>
      </w:r>
    </w:p>
    <w:p>
      <w:pPr>
        <w:pStyle w:val="Normal"/>
        <w:numPr>
          <w:ilvl w:val="0"/>
          <w:numId w:val="0"/>
        </w:numPr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66675</wp:posOffset>
                </wp:positionV>
                <wp:extent cx="35883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Imprímase un ejemplar por cada miembro del tribu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22.5pt;mso-wrap-distance-left:9.05pt;mso-wrap-distance-right:9.05pt;mso-wrap-distance-top:3.6pt;mso-wrap-distance-bottom:3.6pt;margin-top:5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Imprímase un ejemplar por cada miembro del tribu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ropone a este trabajo para MH? Se propone para M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Si </w:t>
      </w:r>
      <w:r>
        <w:rPr>
          <w:rFonts w:cs="Arial" w:ascii="Arial" w:hAnsi="Arial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sz w:val="40"/>
          <w:szCs w:val="22"/>
        </w:rPr>
        <w:t>□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ión individual de la valoración particular: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para casos en los que se suspenda al alumno o se quiera proponer para MH)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  <w:r>
        <w:rPr>
          <w:rFonts w:cs="Arial" w:ascii="Arial" w:hAnsi="Arial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Secretario </w:t>
      </w:r>
      <w:r>
        <w:rPr>
          <w:rFonts w:cs="Arial" w:ascii="Arial" w:hAnsi="Arial"/>
          <w:sz w:val="40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Vocal </w:t>
      </w:r>
      <w:r>
        <w:rPr>
          <w:rFonts w:cs="Arial" w:ascii="Arial" w:hAnsi="Arial"/>
          <w:sz w:val="40"/>
          <w:szCs w:val="22"/>
        </w:rPr>
        <w:t>□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: ______________________________ 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418" w:gutter="0" w:header="709" w:top="1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ólo si la calificación es igual o superior a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b/>
        <w:b/>
        <w:bCs/>
        <w:sz w:val="29"/>
        <w:szCs w:val="29"/>
      </w:rPr>
    </w:pPr>
    <w:r>
      <w:rPr>
        <w:b/>
        <w:bCs/>
        <w:sz w:val="29"/>
        <w:szCs w:val="29"/>
      </w:rPr>
      <w:drawing>
        <wp:inline distT="0" distB="0" distL="0" distR="0">
          <wp:extent cx="918210" cy="918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.T.S. INGENIERÍA INFORMÁTICA</w:t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"/>
      <w:ind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SIGNATURA TRABAJO DE FIN DE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EstiloArial11ptJustificado">
    <w:name w:val="Estilo Arial 11 pt Justificado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c.us.es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n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6:00Z</dcterms:created>
  <dc:creator>Jesús Torres Valderrama</dc:creator>
  <dc:description/>
  <cp:keywords/>
  <dc:language>en-US</dc:language>
  <cp:lastModifiedBy>DanielUSR</cp:lastModifiedBy>
  <cp:lastPrinted>2003-01-03T16:27:00Z</cp:lastPrinted>
  <dcterms:modified xsi:type="dcterms:W3CDTF">2018-06-11T11:31:00Z</dcterms:modified>
  <cp:revision>4</cp:revision>
  <dc:subject/>
  <dc:title>Sevil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311827</vt:r8>
  </property>
  <property fmtid="{D5CDD505-2E9C-101B-9397-08002B2CF9AE}" pid="3" name="_AuthorEmail">
    <vt:lpwstr>jtorres@lsi.us.es</vt:lpwstr>
  </property>
  <property fmtid="{D5CDD505-2E9C-101B-9397-08002B2CF9AE}" pid="4" name="_AuthorEmailDisplayName">
    <vt:lpwstr>Jesús Torres</vt:lpwstr>
  </property>
  <property fmtid="{D5CDD505-2E9C-101B-9397-08002B2CF9AE}" pid="5" name="_EmailSubject">
    <vt:lpwstr>Reglamento Proyecto Informático</vt:lpwstr>
  </property>
  <property fmtid="{D5CDD505-2E9C-101B-9397-08002B2CF9AE}" pid="6" name="_ReviewingToolsShownOnce">
    <vt:lpwstr/>
  </property>
</Properties>
</file>